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DL" w:hAnsi="Times New Roman;TimesDL" w:eastAsia="Times New Roman;TimesDL" w:cs="Times New Roman;TimesDL"/>
          <w:b/>
          <w:b/>
          <w:sz w:val="48"/>
          <w:szCs w:val="48"/>
        </w:rPr>
      </w:pPr>
      <w:r>
        <w:rPr>
          <w:rFonts w:eastAsia="Times New Roman;TimesDL" w:cs="Times New Roman;TimesDL" w:ascii="Times New Roman;TimesDL" w:hAnsi="Times New Roman;TimesDL"/>
          <w:b/>
          <w:sz w:val="48"/>
          <w:szCs w:val="48"/>
        </w:rPr>
        <w:t>БИЗНЕС-ПЛАН</w:t>
      </w:r>
    </w:p>
    <w:p>
      <w:pPr>
        <w:pStyle w:val="Normal"/>
        <w:spacing w:lineRule="auto" w:line="240"/>
        <w:jc w:val="center"/>
        <w:rPr>
          <w:rFonts w:ascii="Times New Roman;TimesDL" w:hAnsi="Times New Roman;TimesDL" w:eastAsia="Times New Roman;TimesDL" w:cs="Times New Roman;TimesDL"/>
          <w:b/>
          <w:b/>
          <w:sz w:val="36"/>
          <w:szCs w:val="36"/>
        </w:rPr>
      </w:pPr>
      <w:r>
        <w:rPr>
          <w:rFonts w:eastAsia="Times New Roman;TimesDL" w:cs="Times New Roman;TimesDL" w:ascii="Times New Roman;TimesDL" w:hAnsi="Times New Roman;TimesDL"/>
          <w:b/>
          <w:sz w:val="36"/>
          <w:szCs w:val="36"/>
        </w:rPr>
        <w:t>для социального контракта</w:t>
      </w:r>
    </w:p>
    <w:p>
      <w:pPr>
        <w:pStyle w:val="Normal"/>
        <w:spacing w:lineRule="auto" w:line="240"/>
        <w:jc w:val="both"/>
        <w:rPr>
          <w:rFonts w:ascii="Times New Roman;TimesDL" w:hAnsi="Times New Roman;TimesDL" w:eastAsia="Times New Roman;TimesDL" w:cs="Times New Roman;TimesDL"/>
          <w:b/>
          <w:b/>
          <w:sz w:val="18"/>
          <w:szCs w:val="18"/>
          <w:shd w:fill="FFFF99" w:val="clear"/>
        </w:rPr>
      </w:pPr>
      <w:r>
        <w:rPr>
          <w:rFonts w:eastAsia="Times New Roman;TimesDL" w:cs="Times New Roman;TimesDL" w:ascii="Times New Roman;TimesDL" w:hAnsi="Times New Roman;TimesDL"/>
          <w:b/>
          <w:sz w:val="18"/>
          <w:szCs w:val="18"/>
          <w:shd w:fill="FFFF99" w:val="clear"/>
        </w:rPr>
      </w:r>
    </w:p>
    <w:p>
      <w:pPr>
        <w:pStyle w:val="Normal"/>
        <w:spacing w:lineRule="auto" w:line="240"/>
        <w:jc w:val="both"/>
        <w:rPr>
          <w:rFonts w:ascii="Times New Roman;TimesDL" w:hAnsi="Times New Roman;TimesDL" w:eastAsia="Times New Roman;TimesDL" w:cs="Times New Roman;TimesDL"/>
          <w:sz w:val="18"/>
          <w:szCs w:val="18"/>
          <w:shd w:fill="FFFF99" w:val="clear"/>
        </w:rPr>
      </w:pPr>
      <w:r>
        <w:rPr>
          <w:rFonts w:eastAsia="Times New Roman;TimesDL" w:cs="Times New Roman;TimesDL" w:ascii="Times New Roman;TimesDL" w:hAnsi="Times New Roman;TimesDL"/>
          <w:sz w:val="18"/>
          <w:szCs w:val="18"/>
          <w:shd w:fill="FFFF99" w:val="clear"/>
        </w:rPr>
      </w:r>
    </w:p>
    <w:p>
      <w:pPr>
        <w:pStyle w:val="Normal"/>
        <w:spacing w:lineRule="auto" w:line="240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 xml:space="preserve">   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Автор: ФИО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Сметная стоимость бизнес-проекта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000000,00 рублей.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Срок реализации бизнес-проекта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1 год.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16"/>
          <w:szCs w:val="16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Срок окупаемости бизнес-проекта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6 месяцев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Адрес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(регистрации физлица)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Контактный телефон: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+7(920)00000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Дата рождения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00.00.0000г.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ата __________2025 г.</w:t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одпись ___________________</w:t>
      </w:r>
    </w:p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  <w:sz w:val="24"/>
        </w:rPr>
        <w:t>СОДЕРЖАНИЕ:</w:t>
      </w:r>
    </w:p>
    <w:p>
      <w:pPr>
        <w:pStyle w:val="Normal"/>
        <w:spacing w:lineRule="auto" w:line="240"/>
        <w:jc w:val="both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Резюме  проекта……………………………………………………………..___страница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Описание бизнеса………………………………………………………….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Рабочее место………………………………………………………………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Оценка рисков……………………………………………………………..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Профессиональные знания и опыт………………………………………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Клиенты……………………………………………………………………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Виды оказываемых услуг…………………………………………………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Система налогообложения……………………………………………….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Финансовые результаты деятельности………………………………….___страница</w:t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8"/>
        </w:rPr>
        <w:t>Оборудование…………………………………………………………….___страница</w:t>
      </w:r>
      <w:r>
        <w:br w:type="page"/>
      </w:r>
    </w:p>
    <w:p>
      <w:pPr>
        <w:pStyle w:val="Normal"/>
        <w:spacing w:lineRule="auto" w:line="240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8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</w:rPr>
        <w:t>РЕЗЮМЕ ПРОЕКТА</w:t>
      </w:r>
    </w:p>
    <w:p>
      <w:pPr>
        <w:pStyle w:val="Normal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35" cy="5715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0pt;margin-top:-2pt;width:0pt;height:0pt" type="_x0000_t32">
                <v:stroke color="#1f497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Вид деятельности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(ПРИМЕР, указать свой вид деятельности) </w:t>
      </w:r>
    </w:p>
    <w:p>
      <w:pPr>
        <w:pStyle w:val="Normal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  <w:t>кабинет по оказанию услуг ногтевого сервиса</w:t>
      </w:r>
    </w:p>
    <w:p>
      <w:pPr>
        <w:pStyle w:val="Normal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Организационно-правовая форма предприятия: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(ИП или самозанятость)</w:t>
      </w:r>
    </w:p>
    <w:p>
      <w:pPr>
        <w:pStyle w:val="Normal"/>
        <w:jc w:val="both"/>
        <w:rPr>
          <w:rFonts w:ascii="Times New Roman;TimesDL" w:hAnsi="Times New Roman;TimesDL" w:eastAsia="Times New Roman;TimesDL" w:cs="Times New Roman;TimesDL"/>
          <w:i/>
          <w:i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u w:val="single"/>
        </w:rPr>
        <w:t>самозанятость (НПД)</w:t>
      </w:r>
    </w:p>
    <w:p>
      <w:pPr>
        <w:pStyle w:val="Normal"/>
        <w:jc w:val="both"/>
        <w:rPr>
          <w:rFonts w:ascii="Times New Roman;TimesDL" w:hAnsi="Times New Roman;TimesDL" w:eastAsia="Times New Roman;TimesDL" w:cs="Times New Roman;TimesDL"/>
          <w:i/>
          <w:i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i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>Запрашиваемая сумма соцконтракта:</w:t>
      </w:r>
      <w:r>
        <w:rPr>
          <w:rFonts w:eastAsia="Times New Roman;TimesDL" w:cs="Times New Roman;TimesDL" w:ascii="Times New Roman;TimesDL" w:hAnsi="Times New Roman;TimesDL"/>
          <w:sz w:val="28"/>
          <w:szCs w:val="28"/>
          <w:u w:val="single"/>
        </w:rPr>
        <w:t>000000,00руб.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 xml:space="preserve">Назначение средств, полученных по соцконтракту: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(ПРИМЕР, указываем свои статьи затрат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  <w:u w:val="singl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u w:val="single"/>
        </w:rPr>
        <w:t>закупка оборудования, мебели и расходных материалов (инструменты, материалы), аренда помещения.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4"/>
          <w:szCs w:val="24"/>
          <w:highlight w:val="white"/>
          <w:u w:val="single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20"/>
          <w:tab w:val="left" w:pos="-8830" w:leader="none"/>
        </w:tabs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Normal"/>
        <w:tabs>
          <w:tab w:val="clear" w:pos="720"/>
          <w:tab w:val="left" w:pos="-8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83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284" w:leader="none"/>
        </w:tabs>
        <w:spacing w:lineRule="auto" w:line="240" w:before="480" w:after="0"/>
        <w:jc w:val="center"/>
        <w:rPr>
          <w:rFonts w:ascii="Times New Roman;TimesDL" w:hAnsi="Times New Roman;TimesDL" w:eastAsia="Times New Roman;TimesDL" w:cs="Times New Roman;TimesDL"/>
          <w:b/>
          <w:b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Описание бизнеса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указываем потребность рынка в продукте, целевую аудиторию, конкурентов, свои конкурентные преимущества, например, опыт, наличие клиентов и т.д.), каналы продвижения бизнеса (соцсети, реклама в интернете и т.д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В современном мире женщины стали уделять больше время на уход за своей внешностью, в том числе, стали чаще прибегать к услугам мастера маникюра и педикюр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Большинство девушек посещает кабинет ногтевого сервиса от одного раза в месяц</w:t>
      </w: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 xml:space="preserve">. </w:t>
      </w:r>
      <w:r>
        <w:rPr>
          <w:rFonts w:eastAsia="Times New Roman;TimesDL" w:cs="Times New Roman;TimesDL" w:ascii="Times New Roman;TimesDL" w:hAnsi="Times New Roman;TimesDL"/>
          <w:sz w:val="29"/>
          <w:szCs w:val="29"/>
          <w:highlight w:val="white"/>
        </w:rPr>
        <w:t>Многие женщины очень педантичны в вопросах маникюра и педикюра. Для некоторых из них маникюр и педикюр стали очень важными и насущными вопросами. Кроме того, деловой стиль строго контролирует внешний вид женщины, вплоть до лака на ногтях, длины самих ногтей и степени ухоженности рук.</w:t>
      </w: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 xml:space="preserve"> Особенно высок спрос на указанные услуги предпраздничный период, учитывая такие события как дни рождения, свадьбы, годовщины, Новый год и т. п., спрос на эти услуги никогда существенно не пада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Маникюр делают около 55% россиянок, 37% не забывают и о педикюре. Экономическая нестабильность в стране почти не сказывается на объемах прибыли в сфере ногтевого сервиса. На мировом рынке интерес к данной сфере также растет. Как показывает отчет GrandViewResearch, Inc, глобальный рынок ногтевых покрытий к 2024 году достигнет 15,55 миллиардов долларов (ежегодный прирост 9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Целью бизнеса является получение стабильного дохода, а для этого необходимо совершенствовать и увеличивать ассортимент услуг, повышать свою квалификацию (обучение, мастер-классы, семинары) в соответствии с модными тенденциями в данной сфере услуг и качественно улучшать профессиональные инструменты,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ля успешного продвижения бизнеса нужна реклама. Планируется создать рекламу в виде визиток с указанием, где будет находиться кабинет, а также ведение страницы в соц. сетях, покупка рекламы у местных средств массовой информации и блог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ривлечение клиентов предполагается за счет культуры обслуживания, высокого качества выполняемых услуг, оперативности, использования новых направлений в индустрии красоты и применения современных техник, использования высококачествен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ланирую открытие кабинета с февраля 2024г.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  <w:t>График работы - с понедельника по субботу с 08:00 до 20:00. Оказываются услуги маникюра и педикюра женщинам и мужчинам.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Calibri;Century Gothic" w:cs="Calibri;Century Gothic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Рабочее место</w:t>
      </w:r>
    </w:p>
    <w:p>
      <w:pPr>
        <w:pStyle w:val="Normal"/>
        <w:pBdr/>
        <w:spacing w:lineRule="auto" w:line="240" w:before="0" w:after="0"/>
        <w:ind w:left="709" w:hanging="0"/>
        <w:rPr>
          <w:rFonts w:eastAsia="Calibri;Century Gothic" w:cs="Calibri;Century Gothic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указываем адрес, площадь помещение, наличие «мокрой зоны», парковок, доступный трафик клиент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Для организации собственного дела будет арендовано помещение,расположенное по  адресу: г. Воронеж ул.20-летия Октября, 119 5 этаж (офис 506) площадью 21,05 кв.м.. Помещение находится в Ленинскомрайоне, в удобном месторасположении, рядом находится автобусная остановка, торговые центры, что способствует привлечению клиентов. В самом здании находится больное количество офисов, магазинов. Также рядом располагаются жилые комплексы, что делает данное мест еще более привлекательными для клиентов из-за пешей доступности от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одбор помещения осуществляется исходя из расположения целевой аудитории, а также общей проходимости выбранного мес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Оценка рисков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описываем свои предполагаемые риски и пути их преодоления)</w:t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Основные риски при открытии салона и пути их преодолении описаны ниж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333333"/>
          <w:sz w:val="28"/>
          <w:szCs w:val="28"/>
        </w:rPr>
        <w:t>Риск потери репу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333333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333333"/>
          <w:sz w:val="28"/>
          <w:szCs w:val="28"/>
        </w:rPr>
        <w:t>Один недовольный клиент нанесет ощутимый урон бизнесу. Именно поэтому необходимо постоянно контролировать уровень сервиса, запрашивать обратную связь от клиен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DL" w:hAnsi="Times New Roman;TimesDL" w:eastAsia="Times New Roman;TimesDL" w:cs="Times New Roman;TimesDL"/>
          <w:color w:val="333333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333333"/>
          <w:sz w:val="28"/>
          <w:szCs w:val="28"/>
        </w:rPr>
        <w:t>Высокий уровень конку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333333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333333"/>
          <w:sz w:val="28"/>
          <w:szCs w:val="28"/>
        </w:rPr>
        <w:t>Несмотря на потенциально высокую емкость, конкуренция на рынке достаточно высока. Но, оказывая качественно услуги и привлекая новых клиентов, можно успешно занять свою нишу. Чтобы привлечь клиентов, требуется постоянно внедрять новые технологии в области ногтевого сервиса, использовать маркетинговые инструменты и формировать свою клиентскую базу.</w:t>
      </w:r>
    </w:p>
    <w:p>
      <w:pPr>
        <w:pStyle w:val="Normal"/>
        <w:numPr>
          <w:ilvl w:val="0"/>
          <w:numId w:val="6"/>
        </w:numPr>
        <w:pBdr/>
        <w:tabs>
          <w:tab w:val="left" w:pos="720" w:leader="none"/>
          <w:tab w:val="left" w:pos="1287" w:leader="none"/>
        </w:tabs>
        <w:spacing w:lineRule="auto" w:line="240" w:before="0" w:after="0"/>
        <w:ind w:left="0"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</w:rPr>
        <w:t>Снижение платежеспособности клиентов</w:t>
      </w:r>
    </w:p>
    <w:p>
      <w:pPr>
        <w:pStyle w:val="Normal"/>
        <w:tabs>
          <w:tab w:val="left" w:pos="720" w:leader="none"/>
          <w:tab w:val="left" w:pos="128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333333"/>
          <w:sz w:val="28"/>
          <w:szCs w:val="28"/>
          <w:highlight w:val="white"/>
        </w:rPr>
        <w:t>Нивелировать этот риск можно путем снижения цен и проведением различных скидочных а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87" w:leader="none"/>
        </w:tabs>
        <w:spacing w:lineRule="auto" w:line="240" w:before="0" w:after="0"/>
        <w:ind w:left="0"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color w:val="333333"/>
          <w:sz w:val="28"/>
          <w:szCs w:val="28"/>
          <w:highlight w:val="white"/>
        </w:rPr>
        <w:t>Трудности с закупками.</w:t>
      </w:r>
    </w:p>
    <w:p>
      <w:pPr>
        <w:pStyle w:val="Normal"/>
        <w:shd w:fill="FFFFFF" w:val="clear"/>
        <w:tabs>
          <w:tab w:val="left" w:pos="720" w:leader="none"/>
          <w:tab w:val="left" w:pos="128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333333"/>
          <w:sz w:val="24"/>
          <w:szCs w:val="24"/>
          <w:highlight w:val="white"/>
        </w:rPr>
      </w:pPr>
      <w:r>
        <w:rPr>
          <w:rFonts w:eastAsia="Times New Roman;TimesDL" w:cs="Times New Roman;TimesDL" w:ascii="Times New Roman;TimesDL" w:hAnsi="Times New Roman;TimesDL"/>
          <w:color w:val="333333"/>
          <w:sz w:val="28"/>
          <w:szCs w:val="28"/>
          <w:highlight w:val="white"/>
        </w:rPr>
        <w:t xml:space="preserve"> </w:t>
      </w:r>
      <w:r>
        <w:rPr>
          <w:rFonts w:eastAsia="Times New Roman;TimesDL" w:cs="Times New Roman;TimesDL" w:ascii="Times New Roman;TimesDL" w:hAnsi="Times New Roman;TimesDL"/>
          <w:color w:val="333333"/>
          <w:sz w:val="28"/>
          <w:szCs w:val="28"/>
          <w:highlight w:val="white"/>
        </w:rPr>
        <w:t>Ниша полна недобросовестных производителей и поставщиков, поэтому требуется осторожность.</w:t>
      </w:r>
    </w:p>
    <w:p>
      <w:pPr>
        <w:pStyle w:val="Normal"/>
        <w:tabs>
          <w:tab w:val="left" w:pos="720" w:leader="none"/>
          <w:tab w:val="left" w:pos="128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333333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color w:val="333333"/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Профессиональные знания и опыт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указываем свой опыт или наличие образования в этой деятельности)</w:t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  <w:t>Опыт работы в данной сфере бизнеса небольшой. Но мне понравилась эта сфера деятельности, клиенты довольны моей работой. За время работы я сталкивалась с многими трудностями, которые были успешно пройдены моим бизнесом с помощью моих навыков и грамотного планирования.Но для профессионального развития и роста клиентской базы мне не хватает средств для приобретения профессионального оборудования и открытия кабинета ногтевого сервиса.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  <w:t>Я имею троих детей, и открытие кабинета позволит мне иметь гибкий график для того, чтобы уделять время детям.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  <w:t>В январе 2024года я планирую пройти мастер-класс для повышения квалификации для изучения новых трендов в ногтевом сервисе.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color w:val="00000A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A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Клиенты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описываем своих потенциальных клиентов, их потребность)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Моя целевая аудитория на 95% состоит из женщин в возрасте от 18 до 60 лет. В основном они работают и посещают салон от 1 до 2-х раз в месяц (зависит от потребностей и уровня дохода). Отдельная подгруппа – неработающее население (мамы в декрете, домохозяйки, студентки). 5% всей ЦА – мужчины.</w:t>
      </w:r>
    </w:p>
    <w:p>
      <w:pPr>
        <w:pStyle w:val="Normal"/>
        <w:keepNext w:val="true"/>
        <w:keepLines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Виды оказываемых услуг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указываете свой перечень услуг и цены)</w:t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Ассортимент оказываемых мною услуг достаточно широк. В него входят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 xml:space="preserve">Аппаратный педикюр - 1000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highlight w:val="white"/>
        </w:rPr>
        <w:t>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Педикюр с покрытием гель-лак - 1300 руб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Коррекция вросшего ногтя - 650 руб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 xml:space="preserve">Аппаратный маникюр -700 руб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 xml:space="preserve">Наращивание ногтей - 1800руб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 xml:space="preserve">Коррекция наращенных ногтей - 1600 руб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Маникюр с покрытием гель-лаком - 1500 руб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Выравнивание ногтевой пластины – 200 руб.</w:t>
      </w:r>
    </w:p>
    <w:p>
      <w:pPr>
        <w:pStyle w:val="Normal"/>
        <w:ind w:left="709" w:hanging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keepLines/>
        <w:pBdr/>
        <w:tabs>
          <w:tab w:val="clear" w:pos="720"/>
          <w:tab w:val="left" w:pos="-284" w:leader="none"/>
          <w:tab w:val="left" w:pos="283" w:leader="none"/>
          <w:tab w:val="left" w:pos="830" w:leader="none"/>
          <w:tab w:val="left" w:pos="862" w:leader="none"/>
        </w:tabs>
        <w:spacing w:lineRule="auto" w:line="240" w:before="0" w:after="0"/>
        <w:ind w:left="1069" w:hanging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Система налогообложения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указываете выбранную систему налогов : НПД, УСН, патент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Организационно-правовой формой моего предприятия будет самозанятость. Системой налогообложения будет налог на профессиональный доход (НП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Финансовые результаты деятельности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в таблицу вносите  свои прогнозные  выручку и затраты, рассчитываете налог и чистую прибыль, а также срок окупаемости)</w:t>
      </w:r>
    </w:p>
    <w:p>
      <w:pPr>
        <w:pStyle w:val="Normal"/>
        <w:pBdr/>
        <w:ind w:left="1069" w:hanging="0"/>
        <w:jc w:val="both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highlight w:val="white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Основные показатели экономической эффективности реализации проекта выглядят следующим образом:</w:t>
      </w:r>
    </w:p>
    <w:tbl>
      <w:tblPr>
        <w:tblW w:w="845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3"/>
        <w:gridCol w:w="2126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>Количество клиентов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>Средний чек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>Выручка в ден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4200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4"/>
                <w:szCs w:val="24"/>
              </w:rPr>
              <w:t>Выручка за месяц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92400,00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4"/>
                <w:szCs w:val="24"/>
              </w:rPr>
              <w:t>Налог на профессиональный доход 4%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3696,00</w:t>
            </w:r>
          </w:p>
        </w:tc>
      </w:tr>
      <w:tr>
        <w:trPr>
          <w:trHeight w:val="1849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eastAsia="Times New Roman;TimesDL" w:cs="Times New Roman;TimesD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4"/>
                <w:szCs w:val="24"/>
              </w:rPr>
              <w:t>Расходы в месяц, руб.:</w:t>
            </w:r>
          </w:p>
          <w:p>
            <w:pPr>
              <w:pStyle w:val="Normal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 xml:space="preserve">Аренда    </w:t>
            </w:r>
          </w:p>
          <w:p>
            <w:pPr>
              <w:pStyle w:val="Normal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>Материалы, расходники</w:t>
            </w:r>
          </w:p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4"/>
                <w:szCs w:val="24"/>
              </w:rPr>
              <w:t>Чистая прибыль за месяц, руб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34213,00</w:t>
            </w:r>
          </w:p>
          <w:p>
            <w:pPr>
              <w:pStyle w:val="Normal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14213,00</w:t>
            </w:r>
          </w:p>
          <w:p>
            <w:pPr>
              <w:pStyle w:val="Normal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20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54491,00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highlight w:val="yellow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4"/>
                <w:szCs w:val="24"/>
              </w:rPr>
              <w:t>Срок окуп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pBdr/>
        <w:spacing w:lineRule="auto" w:line="240" w:before="0" w:after="0"/>
        <w:ind w:left="1069" w:hanging="0"/>
        <w:rPr>
          <w:rFonts w:ascii="Times New Roman;TimesDL" w:hAnsi="Times New Roman;TimesDL" w:eastAsia="Times New Roman;TimesDL" w:cs="Times New Roman;TimesDL"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ind w:left="1069" w:hanging="0"/>
        <w:rPr>
          <w:rFonts w:ascii="Times New Roman;TimesDL" w:hAnsi="Times New Roman;TimesDL" w:eastAsia="Times New Roman;TimesDL" w:cs="Times New Roman;TimesDL"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Times New Roman;TimesDL" w:hAnsi="Times New Roman;TimesDL" w:eastAsia="Times New Roman;TimesDL" w:cs="Times New Roman;TimesDL"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u w:val="single"/>
        </w:rPr>
        <w:t>Оборудование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(ПРИМЕР, в таблицу вносите перечень своего оборудования, цены и количество, ссылку на оборудование)</w:t>
      </w:r>
    </w:p>
    <w:p>
      <w:pPr>
        <w:pStyle w:val="Normal"/>
        <w:pBdr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i/>
          <w:i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i/>
          <w:color w:val="000000"/>
          <w:sz w:val="28"/>
          <w:szCs w:val="28"/>
        </w:rPr>
        <w:t>Если ВЫ ИП и требуются наемные сотрудники, составляем таблицу с перечнем наемных сотрудников и с указанием должности и заработной платы</w:t>
      </w:r>
    </w:p>
    <w:p>
      <w:pPr>
        <w:pStyle w:val="Normal"/>
        <w:spacing w:lineRule="auto" w:line="240" w:before="0" w:after="0"/>
        <w:ind w:left="709" w:hanging="0"/>
        <w:rPr>
          <w:rFonts w:ascii="Times New Roman;TimesDL" w:hAnsi="Times New Roman;TimesDL" w:eastAsia="Times New Roman;TimesDL" w:cs="Times New Roman;TimesD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Для открытия своего бизнеса и реализации проекта необходимо приобрести оборудование и материалы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highlight w:val="white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highlight w:val="white"/>
        </w:rPr>
        <w:t>На средства, полученные в рамках соцконтракта, я планирую приобрести оборудование и инструменты, необходимые для профессионального оказания  ногтевого сервиса. При выборе оборудования основной упор делается на надежность, простоту эксплуатации,разумную цену. Проанализировав и сравнив все варианты, я остановилась на самых выгодных и надежных. Список приобретаемого оборудования, инструментов и расходных материалов представлен ниже в таблице: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  <w:highlight w:val="white"/>
        </w:rPr>
      </w:pPr>
      <w:r>
        <w:rPr>
          <w:rFonts w:eastAsia="Arial" w:cs="Arial" w:ascii="Arial" w:hAnsi="Arial"/>
          <w:sz w:val="28"/>
          <w:szCs w:val="28"/>
          <w:highlight w:val="white"/>
        </w:rPr>
      </w:r>
    </w:p>
    <w:tbl>
      <w:tblPr>
        <w:tblW w:w="9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45"/>
        <w:gridCol w:w="1155"/>
        <w:gridCol w:w="1050"/>
        <w:gridCol w:w="1680"/>
        <w:gridCol w:w="2160"/>
      </w:tblGrid>
      <w:tr>
        <w:trPr/>
        <w:tc>
          <w:tcPr>
            <w:tcW w:w="82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55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Цена 1 шт., руб.</w:t>
            </w:r>
          </w:p>
        </w:tc>
        <w:tc>
          <w:tcPr>
            <w:tcW w:w="105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Кол-во</w:t>
            </w:r>
          </w:p>
        </w:tc>
        <w:tc>
          <w:tcPr>
            <w:tcW w:w="168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Поставщики (ссылка в сети Интернет)</w:t>
            </w:r>
          </w:p>
        </w:tc>
      </w:tr>
      <w:tr>
        <w:trPr/>
        <w:tc>
          <w:tcPr>
            <w:tcW w:w="82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836967"/>
              <w:left w:val="single" w:sz="4" w:space="0" w:color="836967"/>
              <w:bottom w:val="single" w:sz="4" w:space="0" w:color="000000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836967"/>
              <w:left w:val="single" w:sz="4" w:space="0" w:color="836967"/>
              <w:bottom w:val="single" w:sz="4" w:space="0" w:color="000000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836967"/>
              <w:left w:val="single" w:sz="4" w:space="0" w:color="836967"/>
              <w:bottom w:val="single" w:sz="4" w:space="0" w:color="000000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000000"/>
              <w:right w:val="single" w:sz="6" w:space="0" w:color="836967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2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keepNext w:val="false"/>
              <w:widowControl w:val="false"/>
              <w:shd w:fill="FFFFFF" w:val="clear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  <w:bookmarkStart w:id="1" w:name="_heading=h.a3zp8x5b5psv"/>
            <w:bookmarkStart w:id="2" w:name="_heading=h.a3zp8x5b5psv"/>
            <w:bookmarkEnd w:id="2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keepNext w:val="false"/>
              <w:widowControl w:val="false"/>
              <w:shd w:fill="FFFFFF" w:val="clear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  <w:bookmarkStart w:id="3" w:name="_heading=h.y6ybckab98ah"/>
            <w:bookmarkStart w:id="4" w:name="_heading=h.y6ybckab98ah"/>
            <w:bookmarkEnd w:id="4"/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>..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keepNext w:val="false"/>
              <w:widowControl w:val="false"/>
              <w:shd w:fill="F7FBFF" w:val="clear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  <w:bookmarkStart w:id="5" w:name="_heading=h.pqpb1etowdpg"/>
            <w:bookmarkStart w:id="6" w:name="_heading=h.pqpb1etowdpg"/>
            <w:bookmarkEnd w:id="6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keepNext w:val="false"/>
              <w:widowControl w:val="false"/>
              <w:shd w:fill="F7FBFF" w:val="clear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  <w:bookmarkStart w:id="7" w:name="_heading=h.t7k7bquysk7b"/>
            <w:bookmarkStart w:id="8" w:name="_heading=h.t7k7bquysk7b"/>
            <w:bookmarkEnd w:id="8"/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;TimesDL" w:cs="Times New Roman;TimesDL" w:ascii="Times New Roman;TimesDL" w:hAnsi="Times New Roman;TimesDL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  <w:t>Государственная социальная помощь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Инструменты и оборудование планируется закупать у проверенных поставщиков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NSimSun" w:cs="Mangal;Courier New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;TimesD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DL" w:hAnsi="Times New Roman;TimesDL" w:eastAsia="Times New Roman;TimesDL" w:cs="Times New Roman;TimesDL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;TimesDL" w:hAnsi="Times New Roman;TimesDL" w:eastAsia="Times New Roman;TimesDL" w:cs="Times New Roman;TimesDL"/>
      <w:b/>
      <w:bCs/>
      <w:sz w:val="27"/>
      <w:szCs w:val="27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;TimesDL" w:cs="Arial"/>
      <w:b/>
      <w:bCs/>
      <w:kern w:val="2"/>
      <w:sz w:val="32"/>
      <w:szCs w:val="32"/>
      <w:lang w:val="en-US"/>
    </w:rPr>
  </w:style>
  <w:style w:type="character" w:styleId="Style9">
    <w:name w:val="Название Знак"/>
    <w:basedOn w:val="Style8"/>
    <w:qFormat/>
    <w:rPr>
      <w:rFonts w:ascii="Century Gothic" w:hAnsi="Century Gothic" w:eastAsia="Times New Roman;TimesDL" w:cs="Times New Roman;TimesDL"/>
      <w:b/>
      <w:caps/>
      <w:sz w:val="24"/>
      <w:szCs w:val="20"/>
    </w:rPr>
  </w:style>
  <w:style w:type="character" w:styleId="Style10">
    <w:name w:val="Подзаголовок Знак"/>
    <w:basedOn w:val="Style8"/>
    <w:qFormat/>
    <w:rPr>
      <w:rFonts w:ascii="Calibri;Century Gothic" w:hAnsi="Calibri;Century Gothic" w:eastAsia="Times New Roman;TimesDL" w:cs="Times New Roman;TimesDL"/>
      <w:color w:val="5A5A5A"/>
      <w:spacing w:val="15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eastAsia="Times New Roman;TimesDL" w:cs="Tahoma"/>
      <w:sz w:val="16"/>
      <w:szCs w:val="16"/>
      <w:lang w:val="en-US"/>
    </w:rPr>
  </w:style>
  <w:style w:type="character" w:styleId="Style12">
    <w:name w:val="Верхний колонтитул Знак"/>
    <w:basedOn w:val="Style8"/>
    <w:qFormat/>
    <w:rPr>
      <w:rFonts w:eastAsia="NSimSun" w:cs="Mangal;Courier New"/>
      <w:szCs w:val="20"/>
      <w:lang w:eastAsia="zh-CN" w:bidi="hi-IN"/>
    </w:rPr>
  </w:style>
  <w:style w:type="character" w:styleId="Style13">
    <w:name w:val="Нижний колонтитул Знак"/>
    <w:basedOn w:val="Style8"/>
    <w:qFormat/>
    <w:rPr>
      <w:rFonts w:eastAsia="NSimSun" w:cs="Mangal;Courier New"/>
      <w:szCs w:val="20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Century Gothic" w:hAnsi="Century Gothic" w:eastAsia="Times New Roman;TimesDL" w:cs="Times New Roman;TimesDL"/>
      <w:b/>
      <w:caps/>
      <w:sz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DL" w:cs="Times New Roman;TimesDL"/>
      <w:szCs w:val="22"/>
      <w:lang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color w:val="5A5A5A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;TimesDL" w:cs="Tahoma"/>
      <w:sz w:val="16"/>
      <w:szCs w:val="16"/>
      <w:lang w:val="en-US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font278;Times New Roman" w:cs="font278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7:00Z</dcterms:created>
  <dc:creator>Lyudmila</dc:creator>
  <dc:description/>
  <dc:language>en-US</dc:language>
  <cp:lastModifiedBy>user</cp:lastModifiedBy>
  <cp:lastPrinted>2024-01-31T09:48:00Z</cp:lastPrinted>
  <dcterms:modified xsi:type="dcterms:W3CDTF">2025-08-06T12:07:00Z</dcterms:modified>
  <cp:revision>2</cp:revision>
  <dc:subject/>
  <dc:title/>
</cp:coreProperties>
</file>