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у КУВО «Управление социальной защиты населения Советского района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 Воронежа»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.В. Шабановой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_____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,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(ей) по адресу: _____________</w:t>
      </w:r>
    </w:p>
    <w:p>
      <w:pPr>
        <w:pStyle w:val="Normal"/>
        <w:widowControl w:val="false"/>
        <w:spacing w:lineRule="auto" w:line="228"/>
        <w:ind w:left="3969"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,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пребывания на территории РФ_____________________________________________________________________________,</w:t>
      </w:r>
    </w:p>
    <w:p>
      <w:pPr>
        <w:pStyle w:val="Normal"/>
        <w:widowControl w:val="false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________________________________, </w:t>
      </w:r>
    </w:p>
    <w:p>
      <w:pPr>
        <w:pStyle w:val="Normal"/>
        <w:widowControl w:val="false"/>
        <w:spacing w:lineRule="auto" w:line="228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иной документ, удостоверяющий личность)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 __________________________________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,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тво:____________________________</w:t>
      </w:r>
    </w:p>
    <w:p>
      <w:pPr>
        <w:pStyle w:val="Normal"/>
        <w:widowControl w:val="false"/>
        <w:spacing w:lineRule="auto" w:line="228"/>
        <w:ind w:left="39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ЛС №_______________________________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оставить мне выплату (выплаты):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социальная выплата инвалидам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пенсионная выплата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лата к Ежемесячной пенсионной выплате или ежемесячной социальной выплате инвалидам, предоставляемая инвалидам 1 группы,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- инвалидам, а также лицам, достигшим возраста 80 лет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выплата ветеранам Великой Отечественной войны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ая выплата беременным женщинам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ая выплата при рождении ребёнка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выплата на каждого ребёнка в возрасте до 18 лет или до 23 лет (при условии обучения по очной форме)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выплата единственному родителю на каждого ребен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документов, необходимых для предоставления выплаты (выплат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а прошу перечислить на счет № __________________________________ 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делении 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ind w:firstLine="34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редитной организации)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ind w:firstLine="34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ind w:firstLine="34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ересечения государственной границы РФ ________________________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ые основания прибытия на территорию РФ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ind w:firstLine="500"/>
        <w:jc w:val="both"/>
        <w:rPr/>
      </w:pPr>
      <w:r>
        <w:rPr>
          <w:rFonts w:eastAsia="Calibri"/>
          <w:lang w:eastAsia="en-US"/>
        </w:rPr>
        <w:t>указывается документ (основания) прибытия на территорию РФ (миграционная карта, отметка в паспорте о пересечении границы при въезде на территорию РФ после 18 февраля 2022г.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9"/>
          <w:tab w:val="left" w:pos="9355" w:leader="none"/>
        </w:tabs>
        <w:spacing w:lineRule="auto" w:line="228"/>
        <w:ind w:firstLine="5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9"/>
          <w:tab w:val="left" w:pos="9355" w:leader="none"/>
        </w:tabs>
        <w:spacing w:lineRule="auto" w:line="228"/>
        <w:ind w:firstLine="5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ind w:firstLine="5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 на временное проживание, вид на жительство, регистрация по месту пребывания, иные документы (сведения), подтверждающие временное пребывание на территории РФ в соответствии с законодательством Российской Федерации)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ind w:firstLine="5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субъекта Российской Федерации, через территорию которого было осуществлено пересечение государственной границы Российской Федерации________________________________________________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случае отказа в предоставлении выплаты (выплат) информировать меня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адрес места пребывания на территории РФ, либо адрес электронной почты, телефон)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                                            ____________________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ind w:firstLine="800"/>
        <w:jc w:val="both"/>
        <w:rPr/>
      </w:pPr>
      <w:r>
        <w:rPr>
          <w:rFonts w:eastAsia="Calibri"/>
          <w:lang w:eastAsia="en-US"/>
        </w:rPr>
        <w:t xml:space="preserve">(дата)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(подпись)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Красная строка Знак"/>
    <w:basedOn w:val="Style7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0">
    <w:name w:val="Текст примечания Знак"/>
    <w:basedOn w:val="Style5"/>
    <w:qFormat/>
    <w:rPr>
      <w:sz w:val="28"/>
      <w:szCs w:val="22"/>
    </w:rPr>
  </w:style>
  <w:style w:type="character" w:styleId="Style11">
    <w:name w:val="Тема примечания Знак"/>
    <w:basedOn w:val="Style10"/>
    <w:qFormat/>
    <w:rPr>
      <w:b/>
      <w:bCs/>
      <w:sz w:val="28"/>
      <w:szCs w:val="22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Текст сноски Знак"/>
    <w:basedOn w:val="Style5"/>
    <w:qFormat/>
    <w:rPr>
      <w:rFonts w:ascii="Arial" w:hAnsi="Arial" w:cs="Arial"/>
    </w:rPr>
  </w:style>
  <w:style w:type="character" w:styleId="Style16">
    <w:name w:val="Верх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PageNumber">
    <w:name w:val="Page Number"/>
    <w:basedOn w:val="Style5"/>
    <w:rPr/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Подзаголовок Знак"/>
    <w:basedOn w:val="Style5"/>
    <w:qFormat/>
    <w:rPr>
      <w:iCs/>
      <w:sz w:val="28"/>
      <w:szCs w:val="28"/>
    </w:rPr>
  </w:style>
  <w:style w:type="character" w:styleId="Style19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sz w:val="28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2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8:00Z</dcterms:created>
  <dc:creator>Журавская Яна Валерьевна</dc:creator>
  <dc:description/>
  <cp:keywords/>
  <dc:language>en-US</dc:language>
  <cp:lastModifiedBy>user1</cp:lastModifiedBy>
  <cp:lastPrinted>2022-09-12T10:39:00Z</cp:lastPrinted>
  <dcterms:modified xsi:type="dcterms:W3CDTF">2022-09-20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F03335C5242DB991772586C0E1A5A</vt:lpwstr>
  </property>
  <property fmtid="{D5CDD505-2E9C-101B-9397-08002B2CF9AE}" pid="3" name="KSOProductBuildVer">
    <vt:lpwstr>1033-11.2.0.10463</vt:lpwstr>
  </property>
</Properties>
</file>