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847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798"/>
        <w:gridCol w:w="2716"/>
      </w:tblGrid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Утверждено на собрании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трудового коллектива, 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протокол № 1 от </w:t>
            </w:r>
          </w:p>
          <w:p>
            <w:pPr>
              <w:pStyle w:val="Normal"/>
              <w:tabs>
                <w:tab w:val="clear" w:pos="720"/>
                <w:tab w:val="left" w:pos="1665" w:leader="none"/>
              </w:tabs>
              <w:rPr/>
            </w:pPr>
            <w:r>
              <w:rPr>
                <w:b/>
                <w:color w:val="000000"/>
                <w:sz w:val="28"/>
              </w:rPr>
              <w:t>«01» марта 2021 года</w:t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495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716" w:type="dxa"/>
            <w:tcBorders/>
          </w:tcPr>
          <w:p>
            <w:pPr>
              <w:pStyle w:val="Normal"/>
              <w:tabs>
                <w:tab w:val="clear" w:pos="720"/>
                <w:tab w:val="left" w:pos="1665" w:leader="none"/>
              </w:tabs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КОЛЛЕКТИВНЫЙ ДОГОВОР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/>
      </w:pPr>
      <w:r>
        <w:rPr>
          <w:color w:val="000000"/>
          <w:sz w:val="32"/>
          <w:szCs w:val="32"/>
        </w:rPr>
        <w:t xml:space="preserve">казенного учреждения Воронежской области </w:t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Управление социальной защиты населения </w:t>
      </w:r>
    </w:p>
    <w:p>
      <w:pPr>
        <w:pStyle w:val="Normal"/>
        <w:tabs>
          <w:tab w:val="clear" w:pos="720"/>
          <w:tab w:val="left" w:pos="1665" w:leader="none"/>
        </w:tabs>
        <w:jc w:val="center"/>
        <w:rPr/>
      </w:pPr>
      <w:r>
        <w:rPr>
          <w:color w:val="000000"/>
          <w:sz w:val="32"/>
          <w:szCs w:val="32"/>
        </w:rPr>
        <w:t xml:space="preserve">Советского района г. Воронежа» </w:t>
      </w:r>
    </w:p>
    <w:p>
      <w:pPr>
        <w:pStyle w:val="Normal"/>
        <w:tabs>
          <w:tab w:val="clear" w:pos="720"/>
          <w:tab w:val="left" w:pos="1665" w:leader="none"/>
        </w:tabs>
        <w:jc w:val="center"/>
        <w:rPr/>
      </w:pPr>
      <w:r>
        <w:rPr>
          <w:b/>
          <w:color w:val="000000"/>
          <w:sz w:val="32"/>
          <w:szCs w:val="32"/>
        </w:rPr>
        <w:t>на 2021 – 2024 годы</w:t>
      </w:r>
    </w:p>
    <w:p>
      <w:pPr>
        <w:pStyle w:val="Normal"/>
        <w:tabs>
          <w:tab w:val="clear" w:pos="720"/>
          <w:tab w:val="left" w:pos="1665" w:leader="none"/>
        </w:tabs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66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Общие положения</w:t>
      </w:r>
    </w:p>
    <w:p>
      <w:pPr>
        <w:pStyle w:val="Normal"/>
        <w:ind w:left="142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142" w:firstLine="720"/>
        <w:jc w:val="both"/>
        <w:rPr/>
      </w:pPr>
      <w:r>
        <w:rPr>
          <w:b/>
          <w:color w:val="000000"/>
          <w:sz w:val="28"/>
        </w:rPr>
        <w:t>1.1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Стороны и назначение коллективного договора.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</w:rPr>
        <w:t xml:space="preserve">Настоящий коллективный договор является правовым актом, регулирующим социально-трудовые отношения между работодателем и работниками на основе согласования взаимных  интересов сторон. 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</w:rPr>
        <w:t>Коллективный договор заключен в соответствии с Трудовым кодексом Российской Федерации (далее ТК РФ), Конституцией Российской Федерации, а также нормами трудового права, обозначенными в Федеральных законах «О коллективных договорах и соглашениях», «О порядке разрешения коллективных трудовых споров», «Об основах охраны труда в Российской Федерации», «О профессиональных союзах, их правах и гарантиях деятельности.</w:t>
      </w:r>
    </w:p>
    <w:p>
      <w:pPr>
        <w:pStyle w:val="Normal"/>
        <w:ind w:left="14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Сторонами настоящего коллективного договора являются: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</w:rPr>
        <w:t>- работодатель в лице директора Шабановой Любови Васильевны, именуемом далее «Работодатель»;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</w:rPr>
        <w:t>- работники организации, именуемые в дальнейшем «Работники», представленные первичной профсоюзной организацией, именуемой далее «Профком», в лице председателя первичной профсоюзной организации Н.В. Гладких.</w:t>
      </w:r>
    </w:p>
    <w:p>
      <w:pPr>
        <w:pStyle w:val="Normal"/>
        <w:ind w:left="142" w:firstLine="720"/>
        <w:jc w:val="both"/>
        <w:rPr/>
      </w:pPr>
      <w:r>
        <w:rPr>
          <w:b/>
          <w:color w:val="000000"/>
          <w:sz w:val="28"/>
        </w:rPr>
        <w:t>1.2.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Предмет договора.</w:t>
      </w:r>
    </w:p>
    <w:p>
      <w:pPr>
        <w:pStyle w:val="Normal"/>
        <w:ind w:left="142" w:firstLine="720"/>
        <w:jc w:val="both"/>
        <w:rPr/>
      </w:pPr>
      <w:r>
        <w:rPr>
          <w:color w:val="000000"/>
          <w:sz w:val="28"/>
        </w:rPr>
        <w:t>Предметом настоящего договора являются взаимные обязательства, принятые Работниками и Работодателем на добровольной и равноправной основе в области условий труда, его оплаты, социального и жилищно-бытового обслуживания работников, их занятости и другие вопросы, определенные сторонами, а также дополнительные по сравнению с действующим законодательством гарантии и льготы, предоставляемые Работодателем Работникам.</w:t>
      </w:r>
    </w:p>
    <w:p>
      <w:pPr>
        <w:pStyle w:val="Normal"/>
        <w:ind w:left="142"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Целью данного Договора является:</w:t>
      </w:r>
    </w:p>
    <w:p>
      <w:pPr>
        <w:pStyle w:val="Normal"/>
        <w:jc w:val="both"/>
        <w:rPr/>
      </w:pPr>
      <w:r>
        <w:rPr>
          <w:color w:val="000000"/>
          <w:sz w:val="28"/>
        </w:rPr>
        <w:t>- создание системы социально-трудовых отношений, максимально способствующей стабильной и эффективной деятельности, повышению материального и социального обеспечения Работников, укреплению деловой репутации;</w:t>
      </w:r>
    </w:p>
    <w:p>
      <w:pPr>
        <w:pStyle w:val="Normal"/>
        <w:jc w:val="both"/>
        <w:rPr/>
      </w:pPr>
      <w:r>
        <w:rPr>
          <w:color w:val="000000"/>
          <w:sz w:val="28"/>
        </w:rPr>
        <w:t>- усиление социальной ответственности Сторон за результаты производственно-экономической деятельно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условий, способствующих повышению безопасности труда;</w:t>
      </w:r>
    </w:p>
    <w:p>
      <w:pPr>
        <w:pStyle w:val="Normal"/>
        <w:jc w:val="both"/>
        <w:rPr/>
      </w:pPr>
      <w:r>
        <w:rPr>
          <w:color w:val="000000"/>
          <w:sz w:val="28"/>
        </w:rPr>
        <w:t>- обеспечение роста мотивации и производительности труда Работников за счет предоставления предусмотренных настоящим Договором социальных гарантий, компенсаций и льгот, а также роста благосостоянии и уровня социальной защиты Работников, их семе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ние благоприятного климата в трудовых коллективах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3. Основные принципы заключения договора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Коллективный договор разработан и заключен равноправными сторонами добровольно на основе соблюдения норм законодательства, полномочности представителей сторон, свободы выбора, обсуждения и решения вопросов, составляющих его содержание, реальности обеспечения принятых обязательств и контроля за их выполнением. Стороны принимают на себя обязательства, определенные в коллективном договоре, Трёхсторонним соглашением между правительством Воронежской области, объединениями профсоюзов и объединениями  работодателей на 2020-2022 годы, Отраслевым Соглашением, заключенным между Воронежской областной территориальной организацией Общероссийского профессионального союза работников государственных учреждений и общественного обслуживания Российской Федерации и департаментом социальной защиты Воронежской области на 2020-2022  годы,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4. Сфера действия договор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Действие настоящего коллективного договора распространяется на всех работников данного учреж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5. Срок действия коллективного договор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Коллективный договор </w:t>
      </w:r>
      <w:r>
        <w:rPr>
          <w:b/>
          <w:color w:val="000000"/>
          <w:sz w:val="28"/>
        </w:rPr>
        <w:t xml:space="preserve">действует с </w:t>
      </w:r>
      <w:r>
        <w:rPr>
          <w:b/>
          <w:color w:val="000000"/>
          <w:sz w:val="28"/>
          <w:u w:val="single"/>
        </w:rPr>
        <w:t xml:space="preserve">10 марта 2021 года по 09 марта 2024 года. </w:t>
      </w:r>
      <w:r>
        <w:rPr>
          <w:color w:val="000000"/>
          <w:sz w:val="28"/>
        </w:rPr>
        <w:t xml:space="preserve"> Стороны имеют право продлить действие коллективного договора на срок не более трех лет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Ни одна из сторон не может в течение срока действия коллективного договора в одностороннем порядке прекратить или приостановить  выполнение принятых обязательст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Коллективный договор сохраняет свое действие на период реорганизации (слияния, присоединения, разделения, выделения, преобразования), а в случае ликвидации – в течение всего срока проведения ликвидации учреждени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Изменения и дополнения коллективного договора в течение срока его действия производятся только по взаимному согласию Работодателя и Работников и оформляется в виде приложения к коллективному договору. Условия настоящего коллективного договора обязательны для его сторон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1.6. Общие обязательства Работодателя и Работ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Стороны коллективного договора принимают на себя следующие обязательств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</w:r>
      <w:r>
        <w:rPr>
          <w:b/>
          <w:color w:val="000000"/>
          <w:sz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  <w:t xml:space="preserve">- </w:t>
      </w:r>
      <w:r>
        <w:rPr>
          <w:color w:val="000000"/>
          <w:sz w:val="28"/>
        </w:rPr>
        <w:t>обеспечивать эффективное управление учреждением, сохранность ее имущества, руководствуясь законодательством Российской Федерации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добиваться стабильного финансового положения учреждения, роста ее конкурентноспособности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беспечивать занятость Работников, эффективную организацию труда и его безопасность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обеспечивать уровень заработной платы, социальных гарантий с учетом доходов учреждения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сохранять за семьями Работников, пострадавших в результате несчастного случая на производстве, право на корпоративную поддержку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способствовать развитию и поддержке массовой физической культуры и спор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способствовать участию работников во Всероссийском физкультурно-спортивном мероприятии «Готов к труду и обороне» (ГТО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оказывать содействие в организации работы по страхованию Работников от утраты профессиональной трудоспособ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редставлять Работников к государственным и ведомственным наградам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ощрять самообразование Работников и создавать для этого условия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обеспечивать условия для реализации научно-технического и творческого потенциала Работников и стимулирования рационализаторской и изобретательской деятельности, бережливого производств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развивать и поощрять наставничество с целью ускоренной адаптации вновь принятых и неопытных Работников на рабочих местах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в целях обеспечения конкурентноспособности заработной платы Работников на рынке труда повышать реальную заработную плату Работников по мере роста эффективности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обеспечить развитие и поддержку культурно-просветительской работы и проводить среди Работников просветительскую работу, направленную на популяризацию здорового образа жизни и отказ от вредных привычек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Профком как представитель Работников обязуется: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устойчивой деятельности учреждения, присущими профсоюзу методам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ацеливать Работников на соблюдение внутреннего трудового распорядка, на полное своевременное и качественное выполнение трудовых обязанностей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пособствовать повышению квалификации Работников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добиваться повышения уровня жизни Работников, улучшений условий их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контролировать соблюдение Работодателем законодательства о труде и об охране труда, соглашений настоящего коллективного договора, других актов, действующих в соответствии с законодательством в учреждении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в период действия коллективного договора, при условии  выполнения Работодателем его положений, не выдвигать новых требований по социально-трудовым и социально-экономическим вопроса  и не использовать в качестве средств давления на Работодателя приостановку работы (забастовку)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защищать экономические и профессиональные интересы Работников, контролировать соблюдение нормативных правовых актов Российской Федерации, локальных нормативных актов Работодателя, оказывать Работникам (при необходимости) консульта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не допускать трудовых конфликтов по обязательствам, включенным в настоящий Договор, при условии их выполнения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Работники обязуются: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полно, качественно и своевременно выполнять обязанности по трудовому договору, соблюдать правила внутреннего распорядка, установленный режим труда, правила и инструкции по охране труда, должностные инструкции, иные утвержденные локально-нормативные акты и регламенты, касающиеся их трудовой деятельност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способствовать повышению эффективности производства, улучшению качества выполняемых работ, росту производительности труда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- беречь имущество организации, заботиться об экономии электроэнергии, других ресурсов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вать и сохранять благоприятный психологический климат в коллективе, уважать права друг друга;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- обеспечивать сохранение служебной и коммерческой тайны, персональных данных работников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1.7. Регистрация коллективного договора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Коллективный договор в семидневный срок со дня заключения должен быть направлен на регистрацию в орган по труду и занятости Воронежской области (Департамент труда и занятости населения Воронежской области)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lang w:val="en-US"/>
        </w:rPr>
        <w:t>II</w:t>
      </w:r>
      <w:r>
        <w:rPr>
          <w:b/>
          <w:color w:val="000000"/>
          <w:sz w:val="28"/>
        </w:rPr>
        <w:t>. ОПЛАТА ТРУДА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2.1. Оплата труда устанавливается Положением об оплате труда и материальном стимулировании работников КУВО «УСЗН Советского района г. Воронежа»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2. Оплата труда работников включает в себя: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заработную плату, состоящую из должностного оклада или тарифной ставки, указанных в трудовом договоре в соответствии со штатным расписанием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стимулирующие и поощрительные выплаты, производимые сверх должностного оклада в соответствии с Положением по оплате труда и материального стимулирования работник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3. Минимальный размер оплаты труда определяется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4. Индивидуальная заработная плата Работников организации максимальным размером не ограничивается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5. Работодатель извещает Работников о введении новых условий оплаты труда или изменений таких условий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6. Работодатель в письменной форме извещает каждого Работника о составных частях зарплаты за соответствующий период, размерах и основаниях произведенных удержаний, а также об общей единой сумме, подлежащей выплате, в виде расчетного лист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Выплата заработной платы производится два раза в месяц – 8 и 23 числа каждого месяца: за первую половину месяца – 23 числа текущего периода, за вторую половину месяца – 8 числа следующего за расчетным месяцем. При совпадении дней выдачи заработной платы с выходными или праздничными днями заработная плата выдается перед этими дням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2.7. Оплата отпуска производится не позднее, чем за 3 дня до начала  отпуск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2.8. В случае расторжения трудового договора все причитающиеся работнику выплаты производятся в день увольнения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II. Т</w:t>
      </w:r>
      <w:r>
        <w:rPr>
          <w:b/>
          <w:color w:val="000000"/>
          <w:sz w:val="28"/>
        </w:rPr>
        <w:t>Р</w:t>
      </w:r>
      <w:r>
        <w:rPr>
          <w:b/>
          <w:color w:val="000000"/>
          <w:sz w:val="28"/>
          <w:lang w:val="en-US"/>
        </w:rPr>
        <w:t>УДОВОЙ ДОГОВОР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3.1. При поступлении на работу трудовые отношения оформляются путем заключения трудового договора в письменной форме в двух экземплярах – по одному для каждой стороны. При приеме на работу Работодатель обязан ознакомить Работника с действующими в учреждении  правилами внутреннего трудового распорядка, иными локальными нормативными актами, имеющими отношение к трудовой функции работника, коллективным договор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2. Работодатель и Работники обязуются выполнять условия заключенного трудового договора. Перевод на другую работу, не обусловленный трудовым договором, без согласия Работника допускается лишь в случаях, предусмотренных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3.3. В условиях трудового договора может быть включено испытание, за исключением лиц, указанных в ст. 70 Трудового кодекса, в целях проверки соответствия работника поручаемой работе. Установление работнику срока испытания не может превышать 3 месяца, а для директора, его заместителей, главных бухгалтеров и их заместителей – шести месяцев, если иное не установлено федеральным законом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ab/>
        <w:t>3.4. Стороны коллективного договора признают, что повышение квалификации и переквалификации работника могут проводиться не только исходя из интересов производства, но и исходя из потребностей личного роста Работника.</w:t>
      </w:r>
    </w:p>
    <w:p>
      <w:pPr>
        <w:pStyle w:val="Normal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IV</w:t>
      </w:r>
      <w:r>
        <w:rPr>
          <w:b/>
          <w:color w:val="000000"/>
          <w:sz w:val="28"/>
        </w:rPr>
        <w:t>. ОБЕСПЕЧЕНИЕ ЗАНЯТ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 xml:space="preserve">4.1. Все вопросы, связанные с изменением структуры учреждения, которые касаются более 80  процентов работников, а также сокращением численности работников на 5 и более процентов, рассматриваются Работодателем по согласованию с Профкомом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2. Работодатель направляет в профсоюзную организацию проект приказа о предстоящем сокращении численности, варианты трудоустройства не позднее, чем за 2 месяца, а если сокращение является массовым, то не позднее 3 месяцев, согласно действующего законодательства РФ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3. Работники, уволенные с работы по сокращению численности штата, имеют преимущественное право на возвращение на предприятие и занятие открывшихся вакансий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4.4. Работодатель рассматривает вопрос о приеме на работу бывших работников, временно потерявших трудоспособность в результате заболевания или производственной травмы.</w:t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4.5. Работодатель обязуется в первую очередь принимать на освобождающиеся (вакантные) рабочие места тех, кто возвращается из рядов Вооруженных Сил РФ, ранее работавших на предприятии.</w:t>
      </w:r>
    </w:p>
    <w:p>
      <w:pPr>
        <w:pStyle w:val="Normal"/>
        <w:ind w:firstLine="720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ind w:firstLine="720"/>
        <w:jc w:val="center"/>
        <w:rPr/>
      </w:pPr>
      <w:r>
        <w:rPr>
          <w:b/>
          <w:color w:val="000000"/>
          <w:sz w:val="28"/>
          <w:lang w:val="en-US"/>
        </w:rPr>
        <w:t>V</w:t>
      </w:r>
      <w:r>
        <w:rPr>
          <w:b/>
          <w:color w:val="000000"/>
          <w:sz w:val="28"/>
        </w:rPr>
        <w:t>. РАБОЧЕЕ ВРЕМЯ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5.1. Режимы труда устанавливаются Правилами внутреннего трудового распорядка с учетом характера производства, специфики и условий работы, утвержденными работодателем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2. Нормальная продолжительность рабочего времени 40 часов в неделю, нормальная продолжительность рабочего дня (смены) – 8 часов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3. Привлечение Работников к сверхурочной работе, работе в праздничные и выходные дни производится Работодателем с письменного согласия Работни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5.4. Не допускать выполнение работы за пределами нормальной продолжительности рабочего времени (сверхурочной работы) для каждого работника свыше 4 часов в течение двух дней подряд и 120 часов в год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5.5. Работодатель в необходимых случаях может устанавливать особый режим работы для различных категорий Работников (введение гибкого графика неполного рабочего дня, неполной рабочей недели). Начало и окончание рабочего дня (смены), перерывы на обед могут изменяться совместным решением Работодателя и Работников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I</w:t>
      </w:r>
      <w:r>
        <w:rPr>
          <w:b/>
          <w:color w:val="000000"/>
          <w:sz w:val="28"/>
        </w:rPr>
        <w:t>. ВРЕМЯ ОТДЫХ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6.1. В течение ежедневной работы (смены) Работникам согласно Статье 108 ТК РФ предоставляется перерыв для отдыха и питания, который используется Работниками и в рабочее время не включается. На тех работах, где по условиям производства перерыв установить нельзя, работнику предоставляется возможность приема пищи в течение рабочего времени, что определяется Правилами внутреннего трудового распорядк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6.2. Ежегодный основной оплачиваемый отпуск предоставляется Работникам продолжительностью – 28 календарных дней, являющимся инвалидами – 30 календарных дн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3. Учитывать при составлении графиков ежегодных оплачиваемых отпусков преимущественное право на использование отпусков в удобное для них время Работниками, имеющими детей дошкольного и школьного возраста, Работниками, которые обучаются без отрыва от производства, другим лицам, преимущественное право на предоставление отпуска, которым предусмотрено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.4. График предоставления отпусков утверждается Работодателем по согласованию с Профкомом и доводится до сведения всех работников не позднее, чем за две недели до наступления календарного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6.5. Порядок и условия предоставления дополнительных оплачиваемых отпусков определяются Правилами внутреннего трудового распорядка работников настоящим коллективным договором, иными локальными нормативными актами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.6. Супругам, родителям и детям, работающим в одной организации, может предоставляться право на одновременный уход в отпуск. Если один из них имеет отпуск большей продолжительности, то другой может взять соответствующее число дней отпуска без сохранения  заработной платы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.7. Предоставлять по письменному заявлению ежегодного отпуска без сохранения заработной платы продолжительностью до 14 календарных дней в удобное для него время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у, имеющему двух или более детей в возрасте до 14 ле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у, имеющему ребенка-инвалида в возрасте до 18 лет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работнику – одинокой матери, воспитывающей ребенка в возрасте до 14 лет;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работнику – отцу и другим лицам, воспитывающим ребенка в возрасте до 14 лет без матери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Такой отпуск по письменному заявлению Работников указанных категорий может быть присоединен к ежегодному оплачиваемому отпуску или использован отдельно полностью либо по частя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6.8. Работникам по их заявлениям могут предоставляться дополнительные оплачиваемые отпуска из расчета среднего заработка по семейным обстоятельствам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свадьба Работника – 3 календарных дня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отцу при рождении ребенка – 1 календарный день;</w:t>
      </w:r>
    </w:p>
    <w:p>
      <w:pPr>
        <w:pStyle w:val="Normal"/>
        <w:jc w:val="both"/>
        <w:rPr/>
      </w:pPr>
      <w:r>
        <w:rPr>
          <w:color w:val="000000"/>
          <w:sz w:val="28"/>
        </w:rPr>
        <w:t>- смерть близкого родственника (мать, отец, дети, родные братья и сестры, супруг, супруга) – 3 дня;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</w:rPr>
        <w:t>- родителям (мать или отец), имеющим детей школьного возраста, предоставлять по их заявлению свободный от работы день – 1 сентября и день последнего звонка с сохранением средней заработной платы (с первого по пятый класс и выпускной 9 и 11 класс).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n-US"/>
        </w:rPr>
        <w:t>VII</w:t>
      </w:r>
      <w:r>
        <w:rPr>
          <w:b/>
          <w:color w:val="000000"/>
          <w:sz w:val="28"/>
        </w:rPr>
        <w:t xml:space="preserve">. УСЛОВИЯ ОХРАНЫ ТРУДА И ЭКОЛОГИЧЕСКАЯ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БЕЗОПАСНОСТЬ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7.1. Работодатель обеспечивает здоровые и безопасные условия труда работников, выполнение законодательных и иных нормативных актов по охране труда, осуществляет комплекс мероприятий, по специальной оценке, рабочих мес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тодатель обязуется: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- осуществлять обучение, инструктаж работников и проверку знаний Работниками норм, правил и инструкций по охране труд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обеспечивает Работников в полном объеме спецодеждой, спецобувью и другими средствами индивидуальной защиты, моющими и дезинфицирующими средствами по установленным в соответствии  с действующими нормативными и правовыми актам и нормам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инимать необходимые меры по профилактике производственного травматизма и профессиональных заболеваний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обеспечивать наличие во всех помещениях учреждения аптечек с необходимым набором медикаментов для оказания первой помощи пострадавшим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ежегодно разрабатывать План мероприятий по охране труда, с указанием фамилий должностных лиц, конкретно отвечающих за их выполнение. Смета расходования средств на охрану труда утверждается ежегодно работодателем по согласованию с Профкомом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выполнять программы по улучшению условий охраны труда и внедрению технических средств, обеспечивающих снижение травматизма Работников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при необходимости обеспечивать проведение комплекса медицинских мероприятий, направленных на охрану и восстановление здоровья Работников, продление их трудоспособности и профессионального долголетия (ежегодные, комплексные, целевые осмотры, вакцинопрофилактика, диспансеризация и др.)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в соответствии с Трудовым Кодексом Российской Федерации проводить поэтапную специальную оценку условий труда на рабочих местах, разрабатывая и реализуя на ее основе соответствующие мероприятия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7.2. Работодатель не имеет права применять дисциплинарные взыскания к Работникам, отказавшимся от выполнения работ в связи с необеспечением безопасных условий труда, представляющих угрозу для жизни, за исключением случаев, связанных с работами по устранению нарушений техники безопасности и ликвидации аварийных ситуаций, а также последствий авари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3. Работодатель поддерживает надлежащий уровень пожарной безопасности.</w:t>
      </w:r>
    </w:p>
    <w:p>
      <w:pPr>
        <w:pStyle w:val="Normal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рофсоюзный комитет обязуетс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4. Взаимодействовать с Работодателем, руководствуясь принципами социального партнерства, уважения взаимных интересов Сторон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5. Мобилизировать трудовые коллективы на достижение стратегических целей, выполнение производственных задач с использованием современных (новых) форм и методов управления и организации производственного процесса, внедрение высокоэффективных технических и технологических решений, а также обеспечение безопасности охраны труда, создание благоприятного социального климата в трудовых коллективах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6. Осуществлять профсоюзный контроль за состоянием охраны труда и окружающей природной сред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7. Оказывать содействие Работодателю в проведении мероприятий по сохранению жизни и здоровья Работников в процессе производственной деятельности, продлению их профессионального долголет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8. Участвовать в нормотворческой деятельности Работодателя в области охраны труда в порядке и на условиях, предусмотренных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9. Давать рекомендации Работодателю по вопросам обеспечения режима труда и отдыха Работников, соблюдении графика отпусков в части периодичности их предоставления и продолжительност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10. Профком имеет право требовать приостановить работы, выполняемые с нарушением нормативных требований по охране труда и исполнение принятых работодателем решений, противоречащих законодательству об охране труда и настоящему договору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7.11. На время приостановки работ в учреждении (его подразделении) или рабочем месте вследствие нарушения требовании</w:t>
        <w:tab/>
        <w:t xml:space="preserve"> по охране труда не по вине работника за ним сохраняется место работы, должность и средний заработок.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7.12. Участвовать в разработке мероприятий по охране труда.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VIII</w:t>
      </w:r>
      <w:r>
        <w:rPr>
          <w:b/>
          <w:color w:val="000000"/>
          <w:sz w:val="28"/>
        </w:rPr>
        <w:t>. СОЦИАЛЬНЫЕ ГАРАНТИИ И ЛЬГОТЫ</w:t>
      </w:r>
    </w:p>
    <w:p>
      <w:pPr>
        <w:pStyle w:val="Normal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Со стороны Работодателя все социальные гарантии и льготы предоставляются согласно действующего Положения об оплате труда.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>Со стороны Профкома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8.1. Оказывать материальную помощь из средств Профкома работникам КУВО «УСЗН Советского района г. Воронежа»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в связи с достижением пенсионного возраст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юбилярам, проработавшим в учреждении не менее 1 года, при исполнении возраста 50, 55, 60 (и каждые последующие 5 лет)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в связи с тяжелым материальным положением, болезнью; – сумма оговаривается на заседании профкома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и рождении ребенка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- при вступлении в брак;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при смерти близких родственников (мать, отец, брат, сестра, сын, дочь, муж, жена);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родителям, чьи дети идут в первый класс – подарочный набор канцтоваров на каждого ребенка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уммы выплат оговариваются на заседании профкома. 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8.3. Из средств Профкома производить финансирование поздравлений Работников с праздниками, юбилеями, днями рождениями в суммах, обговариваемых на заседании Профком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8.4. Из средств Профкома производить финансирование проведения Новогоднего праздника для детей работников и самих работников, День Защитника Отечества, Международного женского дня,  Дня социального работника в суммах, обговариваемых на заседании Профком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8.5. Выделять денежные средства из средств Профкома на осуществление поездок работников и их детей в цирк, кино, концерты, зоопарк, аквапарк, экскурсии, паломнические поездки и т.д. 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8.6. Для посещения Работника, члена профсоюза, находящегося на стационарном лечении, рассматривается возможность выделения денежных на основании заявления непосредственного руководителя данного Работника. Сумма выплаты оговаривается на заседании профкома.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  <w:lang w:val="en-US"/>
        </w:rPr>
        <w:t>IX</w:t>
      </w:r>
      <w:r>
        <w:rPr>
          <w:b/>
          <w:color w:val="000000"/>
          <w:sz w:val="28"/>
        </w:rPr>
        <w:t>. ГАРАНТИИ ПРОФСОЮЗНОЙ ДЕЯТЕЛЬНОСТИ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ab/>
      </w:r>
      <w:r>
        <w:rPr>
          <w:color w:val="000000"/>
          <w:sz w:val="28"/>
        </w:rPr>
        <w:t>9.1. Работодатель создает необходимые условия на предприятии и выделяет бесплатно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- помещения для проведения собраний, конференций Работников;</w:t>
      </w:r>
    </w:p>
    <w:p>
      <w:pPr>
        <w:pStyle w:val="Normal"/>
        <w:jc w:val="both"/>
        <w:rPr/>
      </w:pPr>
      <w:r>
        <w:rPr>
          <w:color w:val="000000"/>
          <w:sz w:val="28"/>
        </w:rPr>
        <w:t>- транспортные средства для организации культурно-массовой и оздоровительной работ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9.2. Работодатель бесплатно обеспечивает:</w:t>
      </w:r>
    </w:p>
    <w:p>
      <w:pPr>
        <w:pStyle w:val="Normal"/>
        <w:jc w:val="both"/>
        <w:rPr/>
      </w:pPr>
      <w:r>
        <w:rPr>
          <w:color w:val="000000"/>
          <w:sz w:val="28"/>
        </w:rPr>
        <w:t>- уборку, освещение, отопление, охрану, ремонт предоставленных помещений для его работы;</w:t>
      </w:r>
    </w:p>
    <w:p>
      <w:pPr>
        <w:pStyle w:val="Normal"/>
        <w:jc w:val="both"/>
        <w:rPr/>
      </w:pPr>
      <w:r>
        <w:rPr>
          <w:color w:val="000000"/>
          <w:sz w:val="28"/>
        </w:rPr>
        <w:t>- ремонт оборудования, средств связи и оргтехники, находящихся в Профкоме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9.3. Работодатель признает Профком общественным органом на предприятии, выполняющим функции представительства и защиты социально-трудовых и интересов Работников, на которых распространяется действие настоящего коллективного договора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9.4. Работодатель содействует деятельности Профкома, создает необходимые условия для его работы и для ведения культурной и спортивно-оздоровительной работы среди Работников предприятии и членов их семей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>9.5. Производить безналичную уплату членских профсоюзных взносов через бухгалтерию учреждения. Работодатель не имеет права задерживать перечисление указанных средств на  счет Профком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6. Принятые решения не должны противоречить действующему законодательству о труде и настоящему коллективному договору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9.7. Работодатель предоставляет выборным органам Профсоюза необходимую информацию для контроля за выполнением настоящего Договора, а также по вопросам, непосредственно затрагивающим интересы Работников.</w:t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9.8. Профком обязуется:</w:t>
      </w:r>
    </w:p>
    <w:p>
      <w:pPr>
        <w:pStyle w:val="Normal"/>
        <w:ind w:left="-426" w:hanging="0"/>
        <w:rPr>
          <w:color w:val="000000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65835</wp:posOffset>
            </wp:positionH>
            <wp:positionV relativeFrom="paragraph">
              <wp:posOffset>394335</wp:posOffset>
            </wp:positionV>
            <wp:extent cx="7772400" cy="10201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365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20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</w:rPr>
        <w:t>- разъяснять Работникам Положения коллективного договора, содействовать реализации их прав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color w:val="000000"/>
          <w:sz w:val="28"/>
        </w:rPr>
        <w:drawing>
          <wp:inline distT="0" distB="0" distL="0" distR="0">
            <wp:extent cx="6948170" cy="9528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8170" cy="952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7134860" cy="9806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860" cy="980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2:16:00Z</dcterms:created>
  <dc:creator>Центр</dc:creator>
  <dc:description/>
  <dc:language>en-US</dc:language>
  <cp:lastModifiedBy>IRONMANN (AKA SHAMAN)</cp:lastModifiedBy>
  <cp:lastPrinted>2021-03-03T10:03:00Z</cp:lastPrinted>
  <dcterms:modified xsi:type="dcterms:W3CDTF">2021-03-17T12:16:00Z</dcterms:modified>
  <cp:revision>2</cp:revision>
  <dc:subject/>
  <dc:title>КОЛЛЕКТИВНЫЙ ДОГОВОР</dc:title>
</cp:coreProperties>
</file>