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лана мероприятий по антикоррупционному просвещению в КУВО «Управление социальной защиты населения Советского района г. Воронежа» за 2024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2552"/>
        <w:gridCol w:w="46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ы с содержанием законодательных актов в части наступления ответственности за нарушение антикоррупционного законодательства под роспи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Г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нчик Н.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ы 74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работникам формы и процедуры соблюдения требований к служебному поведению, этические нормы поведения, которыми надлежит руководствоваться при исполнении должностных обязан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нчик Н.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  для 74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работникам положения Кодекса этики и служебного поведения в учрежд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О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иц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ич С.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ся начальниками отделов ежемесяч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консультативную помощь по вопросам применения Кодекса этики и служебного п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О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иц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ич С.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ся начальниками отделов по мере необходи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в соответствии с действующим законодательством информационные памятки, буклеты для ведения антикоррупцион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 по анти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М.Ф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папка памяток и информационного материала по антикоррупционному просвещению – 12 экземпля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журнал ознакомления с нормативными документами, регламентирующими вопросы предупреждения и противодействия коррупции в учрежд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ть антикоррупционные памятки, буклеты среди граждан, получателей социальных услуг, работников уч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ин В.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ы антикоррупционные памятки, буклеты среди всех сотрудников  учреждения. После тщательного изучения материалов, сотрудники подписались в соответствующем журнале об ознакомлении с информацией по антикоррупции на 11.12.2024 – 158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информирование граждан, посещающих учреждение путем выдачи памяток и буклетов по антикоррупции, в течение года гражданам выдано 350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 работниками учреждения мероприятия (рабочие совещания) в форме бесед по формированию нетерпимого отношения к коррупции, по ознакомлению с требованиями действующего законодательства и судебной практики по вопросам противодействия корруп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М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, приуроченные к Международному дню борьбы с коррупцией 9 декабря с работниками учреждения в форме бесед по формированию нетерпимого отношения к коррупции, по ознакомлению с требованием действующего законодательства и судебной практики по вопросам противодействия коррупции с участием силовых структ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4 старшим помощником прокурора Совет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4 представителем отдела экономической безопасности и противодействия коррупции управления МВД г. Воронежа. Предоставлены актуальные памятки о противостоянии мошенни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роведено 18 рабочих собраний среди сотрудников учреждения, в рамках которых проходило информирование сотрудников учреждения по антикоррупционному просвещению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седы по уплате налогов физическими лицами и разъяснениями об ответственности за неуплату на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поминание о требованиях действующего законодательства, соблюдение Кодекса этики и служебного по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жалоб на действия сотрудников на предмет наличия информации о фактах проявления корруп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ин В.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факты проявления коррупции не выявл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стенды по антикоррупционному просвещению в учрежд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М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ин В.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стенды по антикоррупционному просвещению в 3-х зданиях учре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данных бухгалтерского учета, наличия и достоверности первичных учетных доку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М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ый контроль данных бухгалтерского учета, наличия и достоверности первичных учетных докум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работниками учреждения лекции по вопросам уплаты налогов физическими лицами, разъяснительной работы об ответственности за неуплату нал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М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ботниками учреждения проводились лекции по вопросу уплаты налогов физическими лицами, проводилась разъяснительная работа об ответственности за неуплату нало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о необходимости подключения к личному кабинету налогоплательщика, порядке подключения к указанному сервису, принятия мер, направленных на погашение задолженности по налог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 Ю.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ось обучение сотрудников по подключению к личному кабинету налогоплательщ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обзоров судебной практики по вопросам противодействия коррупции с использованием обзоров судебных ре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ин В.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информационные беседы по вопросам противодействия коррупции с использованием обзора судебной практики с использованием судебных ре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форме консультации по вопросам применения локальных правовых актов учреждения по вопросам противодействия коррупции, приуроченных к Международному дню борьбы с коррупцией 9 декабр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ин В.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консультации по вопросам применения локальных правовых актов учреждения по вопросам противодействия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установленном поря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ин В.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024г- 7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полугодии 2024г.- 7челове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ирования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ценке качества предоставления государственных услуг в сферах социального партнерства, социальной поддержки и социального обслуживания, социальной защиты населения с включением вопросов, касающихся проявления бытовой корруп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декабрь 202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(отделов) учрежд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проанкетир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70    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-  180  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в проявления коррупции,  в т.ч. бытовой не выявл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2:00Z</dcterms:created>
  <dc:creator>Пользователь</dc:creator>
  <dc:description/>
  <dc:language>en-US</dc:language>
  <cp:lastModifiedBy>IRONMANN (AKA SHAMAN)</cp:lastModifiedBy>
  <cp:lastPrinted>2024-12-24T09:41:00Z</cp:lastPrinted>
  <dcterms:modified xsi:type="dcterms:W3CDTF">2025-01-14T09:42:00Z</dcterms:modified>
  <cp:revision>2</cp:revision>
  <dc:subject/>
  <dc:title/>
</cp:coreProperties>
</file>