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Состав работников организации социального обслужив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"/>
        <w:gridCol w:w="4949"/>
        <w:gridCol w:w="90"/>
        <w:gridCol w:w="2411"/>
        <w:gridCol w:w="1381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с указанием Ф.И.О. работников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Любовь Василье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40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65-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Галина Алексее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67-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директор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ария Федоро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55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юбовь Николае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66-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начальника отдел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ченко Инга Ро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ина Окс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Людмил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а Лилия Петро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66-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Ар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линова Ан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ева 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ффманн Кристлин Валентино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66-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кова Юлия Алексеев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89-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аргарит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ский Олег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льг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Светла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"/>
        <w:gridCol w:w="17"/>
        <w:gridCol w:w="4763"/>
        <w:gridCol w:w="81"/>
        <w:gridCol w:w="2224"/>
        <w:gridCol w:w="1874"/>
      </w:tblGrid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вская Наталья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алер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а Гал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л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мская Татьяна Васи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ин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цева Вер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акова По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Олеся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еспечения мерами социальной поддержки отдельных категорий граждан</w:t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ксана Тарас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алина Елизавета Игор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щикова Али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зова Азиза Джумаевн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Инна Валентин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3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Юрий Игореви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3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консульт (2 категор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ин Владимир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Оксана Анато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3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ист по кадрам 1 катег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ипчик Наталья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Галина Евген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рина Анато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40-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ист по охране труда 1 катег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ова Ольга Анатольевн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3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ис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шева Виктория Серге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67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 (2 категор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ская Ирина Аркадьевн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67-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 (2 категор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Ольга Серге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97-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и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ева Наталья Игор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97-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анд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пко Никола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Борис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Наталь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адим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ерге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Любовь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сев Анатоли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ладими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 служебных поме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ина Валентина Альберта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юдмил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ских Мария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цкая Мария Анато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3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предоставлению жилищных субсидий</w:t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Наталья Александ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Ири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анова Ольга Анатольевн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а Юли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Ольг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а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астас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желик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 Екате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ргина Татья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на Юлия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Ольг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Ю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Геннад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бильной социальной службы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Нина Вита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89-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настасия Александ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89-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социальной рабо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Елена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ова Вер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Юлия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Наталья 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Я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Маргарит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Родион Ро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72-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тч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аталия Владими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55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Юлия Владими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автомоби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Андр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Евгений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 Николай Николаеви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89-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работ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Надежд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Екатери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Ольга Анато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89-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по комплексному обслуживанию и ремонту зд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одуб Олег Александрови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89-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дневного пребывания отдела мобильной социальной службы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талья Леонид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04-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социальной рабо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Дарь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ри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юкина Ольг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исева Ольга Константин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04-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автомоби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ов Андрей Анатольевич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04-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го обслуживания на дом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 Светлана Валер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09-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Светл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ва Гали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ксана Владими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09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работ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Ольга Николаевн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огомолова Гал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н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кокина Людми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Тамара Тихо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Лидия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Натал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Лолит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Людмил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Ири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ин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Елена Пантел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Екате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кате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ерина Ма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шкина Зоя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няева Ларис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кова Инна Фасхитд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Александр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кович Екатери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адежд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ар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а Татьяна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арис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Ольг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ская Ольга Стани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Лид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ле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езова Ольга Васил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09-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ник по ух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ова Наталья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акова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ина Светла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Наталь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Ольг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а 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Март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ина Ал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цкая Е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Вер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ухина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Александр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нская Ан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ачева Людмил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ышкина Валент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ец И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Ната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Ег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Анастасия Анис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адежд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Валент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Наталья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нин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Маргарит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а Ольга Стани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чева Ин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Наталья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Людмил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йлова Валент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атина Наталья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лова Любовь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Васил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-09-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граждан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на Кристина Александ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настас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гладова Светлана Евгень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атья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ина Ирина Владимиро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пел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Еле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Людмил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а Наталия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а Наталь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усков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 Ир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онкина Оксана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Елена Митроф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Евгени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Надеж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о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Юли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Юлия Никола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82-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«Семейный многофункциональный центр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– начальник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Виктория Викто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41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Ольг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Яна Сергее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7-41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ист по социальной работ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Маргарит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Н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По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Александ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7-41-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Екате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ышкина Еле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ая Валент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Екате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Владими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шанинова Наталья Владимировн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-55-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0:00Z</dcterms:created>
  <dc:creator>Администратор</dc:creator>
  <dc:description/>
  <cp:keywords/>
  <dc:language>en-US</dc:language>
  <cp:lastModifiedBy>IRONMANN (AKA SHAMAN)</cp:lastModifiedBy>
  <cp:lastPrinted>2019-05-16T09:41:00Z</cp:lastPrinted>
  <dcterms:modified xsi:type="dcterms:W3CDTF">2025-01-17T12:58:00Z</dcterms:modified>
  <cp:revision>15</cp:revision>
  <dc:subject/>
  <dc:title/>
</cp:coreProperties>
</file>